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2900-0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663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мая 2024 года    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настасия Сергеевна, с участием Маллаева М.А., рассмотрев дело об административном правонарушении в отношении Маллаева Магамедага Апа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лаев М.А. 24.04.2024 г. в 08 час. 41 мин. на 189 километре автодороги Сургут-Нижневартовск, управляя транспортным средством – автомобилем УАЗ UAZ PICKUP, </w:t>
      </w:r>
      <w:r>
        <w:rPr>
          <w:rStyle w:val="CatCarNumbergrp23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аллаев М.А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ходе рассмотрения дела 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Маллаева М.А. 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аллаевым М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6492 от 24.04.2024 г., в котором указаны выше описанные события, повлекшие нарушение Маллаевым М.А. п. 1.3 Правил дорожного движения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4.04.2024 г., на которой зафиксирован факт выезда на полосу, предназначенную для встречного движения, Маллаевым М.А. в нарушение ПДД РФ при обстоятельствах, указанных в протоколе об административном правонарушении 86 ХМ 556492 от 24.04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4.04.2024 г., согласно которому 24.04.2024 г. в 08 час. 55 мин. во время несения службы на 189 километре автодороги Сургут – Нижневартовск был остановлен автомобиль - УАЗ UAZ PICKUP, </w:t>
      </w:r>
      <w:r>
        <w:rPr>
          <w:rStyle w:val="CatCarNumbergrp23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ина Маллаева М.А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Маллаев М.А. согласился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УАЗ UAZ PICKUP, </w:t>
      </w:r>
      <w:r>
        <w:rPr>
          <w:rStyle w:val="CatCarNumbergrp23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ООО Суздальце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обгона Маллаевым М.А.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Маллаевым М.А. деяния, описанного в протоколе об административном правонарушении 86 ХМ 556492 от 24.04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аллаева М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Маллаевым М.А. 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Маллаевым М.А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 ст.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Маллаева Магамедага Апае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пять тысяч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488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CarNumbergrp23rplc21">
    <w:name w:val="cat-CarNumber grp-23 rplc-21"/>
    <w:basedOn w:val="DefaultParagraphFont"/>
    <w:qFormat/>
    <w:rPr/>
  </w:style>
  <w:style w:type="character" w:styleId="CatCarNumbergrp23rplc38">
    <w:name w:val="cat-CarNumber grp-23 rplc-38"/>
    <w:basedOn w:val="DefaultParagraphFont"/>
    <w:qFormat/>
    <w:rPr/>
  </w:style>
  <w:style w:type="character" w:styleId="CatCarNumbergrp23rplc45">
    <w:name w:val="cat-CarNumber grp-2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